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В ЭЛЕКТРОННОЙ ФОРМ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МУНИЦИПАЛЬНОГО ИМУЩЕСТВА, ПРИНАДЛЕЖАЩЕГО ГОРОДСКОМУ ОКРУГУ "ГОРОД АРХАНГЕЛЬСК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15 сентября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   имущества Администрации городского округа "Город Архангельск" - начальник  отдела  управления муниципальным имуществом департамента муниципального имущества  Администрации городского округа "Город Архангельск" (заместитель  председателя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 общей площадью 17,5 кв. 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кадастровый номер 29:22:005504:406) по адресу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рхангельская область, городской округ "Город Архангельск"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Архангельск, просп. Новгородский, д. 32, корп. 1, нежилое помещ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 000,00 руб. (без учета НДС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09.2021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5.09.2021 11:45: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0"/>
        <w:gridCol w:w="4394"/>
        <w:gridCol w:w="2693"/>
        <w:gridCol w:w="2192"/>
      </w:tblGrid>
      <w:tr>
        <w:trPr>
          <w:tblHeader w:val="true"/>
        </w:trPr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(без учета НДС) </w:t>
              <w:br/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39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шалкин Сергей Николаевич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09.2021 10:05:12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 550,00</w:t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27</w:t>
            </w:r>
          </w:p>
        </w:tc>
        <w:tc>
          <w:tcPr>
            <w:tcW w:w="43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итоненко Дмитрий Михайлович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09.2021 10:04:53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1 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последнее предложение о цене – 11 200,00 (Одиннадцать тысяч двести рублей               00 копеек), без учета НДС – Участник с заявкой № 4527 - индивидуальный предприниматель Харитоненко Дмитрий Михайлович (163000, г. Архангельск, ул. Попова, д. 16, кв. 36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4139</w:t>
      </w:r>
      <w:r>
        <w:rPr>
          <w:sz w:val="28"/>
          <w:szCs w:val="28"/>
        </w:rPr>
        <w:t>,</w:t>
      </w:r>
      <w:r>
        <w:rPr>
          <w:sz w:val="24"/>
        </w:rPr>
        <w:t xml:space="preserve"> предложивший наиболее высокую месячную арендную плату за муниципальное имущество:</w:t>
      </w:r>
      <w:r>
        <w:rPr/>
        <w:t xml:space="preserve"> </w:t>
      </w:r>
      <w:r>
        <w:rPr>
          <w:b/>
          <w:sz w:val="24"/>
        </w:rPr>
        <w:t xml:space="preserve">11 550,00 (Одиннадцать тысяч пятьсот пятьдесят рублей 00 копеек), без учета НДС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 xml:space="preserve">индивидуальный предприниматель Мешалкин Сергей Николаевич </w:t>
      </w:r>
      <w:r>
        <w:rPr>
          <w:sz w:val="24"/>
        </w:rPr>
        <w:t>(163000, г. Архангельск, пр. Бадигина, д. 24, кв. 153)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</w:rPr>
        <w:t>Победитель аукциона обязан подписать договор аренды через 10 (Десять) дней, но не позднее 15 (Пятнадцати) дней со дня размещения на официальном сайте торгов протокола аукциона.</w:t>
      </w:r>
      <w:r>
        <w:rPr>
          <w:sz w:val="24"/>
          <w:lang w:val="ru-RU"/>
        </w:rPr>
        <w:t xml:space="preserve">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       О.В. Гальвас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2:00Z</dcterms:created>
  <dc:creator>ДМИ</dc:creator>
  <dc:description/>
  <cp:keywords/>
  <dc:language>en-US</dc:language>
  <cp:lastModifiedBy>Мария Сергеевна Пасторина</cp:lastModifiedBy>
  <cp:lastPrinted>2021-03-23T14:05:00Z</cp:lastPrinted>
  <dcterms:modified xsi:type="dcterms:W3CDTF">2021-09-15T10:53:00Z</dcterms:modified>
  <cp:revision>3</cp:revision>
  <dc:subject/>
  <dc:title>Утверждаю:</dc:title>
</cp:coreProperties>
</file>